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296545</wp:posOffset>
                </wp:positionV>
                <wp:extent cx="130492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5pt;height:61.45pt;mso-wrap-distance-left:9.05pt;mso-wrap-distance-right:9.05pt;mso-wrap-distance-top:0pt;mso-wrap-distance-bottom:0pt;margin-top:23.3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355</wp:posOffset>
                </wp:positionH>
                <wp:positionV relativeFrom="paragraph">
                  <wp:posOffset>26670</wp:posOffset>
                </wp:positionV>
                <wp:extent cx="1382395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85pt;height:33.25pt;mso-wrap-distance-left:9.05pt;mso-wrap-distance-right:9.05pt;mso-wrap-distance-top:0pt;mso-wrap-distance-bottom:0pt;margin-top:2.1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بس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112395</wp:posOffset>
                </wp:positionV>
                <wp:extent cx="3734435" cy="537845"/>
                <wp:effectExtent l="5715" t="5715" r="5080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53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صورتجلسه داخلی طرح های پژوهشی تقاضا مح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6.65pt;margin-top:8.85pt;width:294pt;height:4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صورتجلسه داخلی طرح های پژوهشی تقاضا محو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36" w:leader="none"/>
        </w:tabs>
        <w:ind w:left="-38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36" w:leader="none"/>
        </w:tabs>
        <w:spacing w:lineRule="auto" w:line="276"/>
        <w:ind w:left="-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.............................................................................................................."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36" w:leader="none"/>
        </w:tabs>
        <w:spacing w:lineRule="auto" w:line="276"/>
        <w:ind w:left="-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36" w:leader="none"/>
        </w:tabs>
        <w:spacing w:lineRule="auto" w:line="360"/>
        <w:ind w:left="-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امی و مشخصات همکاران ﭘروژه به شرح زیر تعیین می‌شود</w:t>
      </w:r>
      <w:r>
        <w:rPr>
          <w:rFonts w:cs="B Nazanin"/>
          <w:rtl w:val="true"/>
          <w:lang w:bidi="fa-IR"/>
        </w:rPr>
        <w:t xml:space="preserve">. </w:t>
      </w:r>
    </w:p>
    <w:tbl>
      <w:tblPr>
        <w:bidiVisual w:val="true"/>
        <w:tblW w:w="1049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30"/>
        <w:gridCol w:w="1350"/>
        <w:gridCol w:w="720"/>
        <w:gridCol w:w="1440"/>
        <w:gridCol w:w="1260"/>
        <w:gridCol w:w="1798"/>
        <w:gridCol w:w="1858"/>
      </w:tblGrid>
      <w:tr>
        <w:trPr>
          <w:trHeight w:val="9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ind w:left="0" w:right="-45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7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ind w:left="0" w:right="-45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ind w:left="0" w:right="-45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ind w:left="0" w:right="-45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ind w:left="0" w:right="-45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snapToGrid w:val="false"/>
              <w:ind w:left="0" w:right="-45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636" w:leader="none"/>
        </w:tabs>
        <w:ind w:left="-380" w:right="-45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36" w:leader="none"/>
        </w:tabs>
        <w:ind w:left="-380" w:right="-45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36" w:leader="none"/>
        </w:tabs>
        <w:ind w:left="0" w:right="-45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36" w:leader="none"/>
        </w:tabs>
        <w:ind w:left="0" w:right="-45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45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174625</wp:posOffset>
                </wp:positionV>
                <wp:extent cx="1822450" cy="979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36" w:leader="none"/>
                              </w:tabs>
                              <w:spacing w:lineRule="auto" w:line="480"/>
                              <w:ind w:left="5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36" w:leader="none"/>
                              </w:tabs>
                              <w:ind w:left="54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ind w:left="54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7.15pt;mso-wrap-distance-left:9.05pt;mso-wrap-distance-right:9.05pt;mso-wrap-distance-top:3.6pt;mso-wrap-distance-bottom:3.6pt;margin-top:13.7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36" w:leader="none"/>
                        </w:tabs>
                        <w:spacing w:lineRule="auto" w:line="480"/>
                        <w:ind w:left="54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36" w:leader="none"/>
                        </w:tabs>
                        <w:ind w:left="54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</w:p>
                    <w:p>
                      <w:pPr>
                        <w:pStyle w:val="Normal"/>
                        <w:ind w:left="54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172720</wp:posOffset>
                </wp:positionV>
                <wp:extent cx="2188210" cy="982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36" w:leader="none"/>
                              </w:tabs>
                              <w:spacing w:lineRule="auto" w:line="480"/>
                              <w:ind w:left="54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وچکزای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4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77.4pt;mso-wrap-distance-left:9.05pt;mso-wrap-distance-right:9.05pt;mso-wrap-distance-top:3.6pt;mso-wrap-distance-bottom:3.6pt;margin-top:13.6pt;mso-position-vertical-relative:text;margin-left:2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36" w:leader="none"/>
                        </w:tabs>
                        <w:spacing w:lineRule="auto" w:line="480"/>
                        <w:ind w:left="54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یرض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وچکزایی</w:t>
                      </w:r>
                    </w:p>
                    <w:p>
                      <w:pPr>
                        <w:pStyle w:val="Normal"/>
                        <w:spacing w:lineRule="auto" w:line="480"/>
                        <w:ind w:left="54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45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450" w:hanging="38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20" w:right="-45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7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2105</wp:posOffset>
          </wp:positionH>
          <wp:positionV relativeFrom="paragraph">
            <wp:posOffset>-2540</wp:posOffset>
          </wp:positionV>
          <wp:extent cx="1298575" cy="1219200"/>
          <wp:effectExtent l="0" t="0" r="0" b="0"/>
          <wp:wrapTight wrapText="bothSides">
            <wp:wrapPolygon edited="0">
              <wp:start x="12571" y="0"/>
              <wp:lineTo x="12320" y="112"/>
              <wp:lineTo x="11461" y="570"/>
              <wp:lineTo x="10601" y="1219"/>
              <wp:lineTo x="9956" y="1830"/>
              <wp:lineTo x="9383" y="2440"/>
              <wp:lineTo x="8917" y="3051"/>
              <wp:lineTo x="8237" y="4272"/>
              <wp:lineTo x="7950" y="4883"/>
              <wp:lineTo x="7556" y="6104"/>
              <wp:lineTo x="7377" y="7325"/>
              <wp:lineTo x="7305" y="7936"/>
              <wp:lineTo x="7305" y="12515"/>
              <wp:lineTo x="9132" y="12821"/>
              <wp:lineTo x="10780" y="12821"/>
              <wp:lineTo x="10780" y="13431"/>
              <wp:lineTo x="5479" y="13431"/>
              <wp:lineTo x="4941" y="13469"/>
              <wp:lineTo x="4941" y="14042"/>
              <wp:lineTo x="4225" y="14843"/>
              <wp:lineTo x="3902" y="15263"/>
              <wp:lineTo x="1001" y="15454"/>
              <wp:lineTo x="535" y="15530"/>
              <wp:lineTo x="464" y="16103"/>
              <wp:lineTo x="1001" y="16255"/>
              <wp:lineTo x="5192" y="16484"/>
              <wp:lineTo x="1825" y="16637"/>
              <wp:lineTo x="1252" y="16751"/>
              <wp:lineTo x="1144" y="17209"/>
              <wp:lineTo x="822" y="17667"/>
              <wp:lineTo x="-34" y="18469"/>
              <wp:lineTo x="-34" y="18621"/>
              <wp:lineTo x="1180" y="18927"/>
              <wp:lineTo x="679" y="19537"/>
              <wp:lineTo x="213" y="19881"/>
              <wp:lineTo x="213" y="20033"/>
              <wp:lineTo x="822" y="20148"/>
              <wp:lineTo x="535" y="20606"/>
              <wp:lineTo x="535" y="20682"/>
              <wp:lineTo x="714" y="20873"/>
              <wp:lineTo x="8344" y="21369"/>
              <wp:lineTo x="9777" y="21369"/>
              <wp:lineTo x="9813" y="21560"/>
              <wp:lineTo x="11891" y="21560"/>
              <wp:lineTo x="11926" y="20873"/>
              <wp:lineTo x="11425" y="20835"/>
              <wp:lineTo x="7198" y="20758"/>
              <wp:lineTo x="7664" y="20148"/>
              <wp:lineTo x="17299" y="19575"/>
              <wp:lineTo x="19592" y="19537"/>
              <wp:lineTo x="21526" y="19270"/>
              <wp:lineTo x="21599" y="18431"/>
              <wp:lineTo x="21599" y="18049"/>
              <wp:lineTo x="21562" y="17896"/>
              <wp:lineTo x="21419" y="17705"/>
              <wp:lineTo x="20667" y="17095"/>
              <wp:lineTo x="20774" y="16751"/>
              <wp:lineTo x="20631" y="16599"/>
              <wp:lineTo x="20237" y="16484"/>
              <wp:lineTo x="21061" y="15988"/>
              <wp:lineTo x="21132" y="15606"/>
              <wp:lineTo x="20738" y="15378"/>
              <wp:lineTo x="20094" y="15263"/>
              <wp:lineTo x="20201" y="15072"/>
              <wp:lineTo x="20094" y="14881"/>
              <wp:lineTo x="19843" y="14614"/>
              <wp:lineTo x="10780" y="13431"/>
              <wp:lineTo x="10780" y="12821"/>
              <wp:lineTo x="11317" y="12821"/>
              <wp:lineTo x="12750" y="12363"/>
              <wp:lineTo x="12750" y="12210"/>
              <wp:lineTo x="13073" y="11599"/>
              <wp:lineTo x="13288" y="11370"/>
              <wp:lineTo x="13216" y="11103"/>
              <wp:lineTo x="12786" y="10989"/>
              <wp:lineTo x="13753" y="10378"/>
              <wp:lineTo x="14541" y="9768"/>
              <wp:lineTo x="14935" y="9157"/>
              <wp:lineTo x="15186" y="8546"/>
              <wp:lineTo x="15365" y="7936"/>
              <wp:lineTo x="15365" y="6715"/>
              <wp:lineTo x="15222" y="6104"/>
              <wp:lineTo x="14971" y="5493"/>
              <wp:lineTo x="14613" y="4883"/>
              <wp:lineTo x="14076" y="4349"/>
              <wp:lineTo x="13968" y="4272"/>
              <wp:lineTo x="13431" y="3662"/>
              <wp:lineTo x="13359" y="3013"/>
              <wp:lineTo x="13001" y="2555"/>
              <wp:lineTo x="12858" y="2440"/>
              <wp:lineTo x="12320" y="1830"/>
              <wp:lineTo x="12535" y="1830"/>
              <wp:lineTo x="12858" y="1448"/>
              <wp:lineTo x="12822" y="0"/>
              <wp:lineTo x="1257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55:00Z</dcterms:created>
  <dc:creator>Alireza Koochakzaei</dc:creator>
  <dc:description/>
  <cp:keywords/>
  <dc:language>en-US</dc:language>
  <cp:lastModifiedBy>Mahdi Baharvand</cp:lastModifiedBy>
  <cp:lastPrinted>2013-02-11T13:47:00Z</cp:lastPrinted>
  <dcterms:modified xsi:type="dcterms:W3CDTF">2025-01-07T06:59:00Z</dcterms:modified>
  <cp:revision>5</cp:revision>
  <dc:subject/>
  <dc:title/>
</cp:coreProperties>
</file>